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LIX UPLOAD MANAGER (TU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David Cr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ion  1.00 - August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IX UPLOAD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roduc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is intended to make the uploading of files easier,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ing the need for typing the filename - and possib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ll path - for each file to be sent. This can often b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dious business, especially when the names are complic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you wish to upload many files in one 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provides a quick and easy method of searching arou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ies on any drive and then "tagging" the file 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you wish to upload as you go. You are initially show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of the contents of your selected drive, lis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-directories and files (including hidden ones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placing the moving bar against a file name and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NTER&gt;, that file is then placed in the list for transf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placing the moving bar against a sub-directory name (sh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 down arrow), the screen is then changed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nts of that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can be used with the normal file transfer protocol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within TELIX, or with "external" one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ed in the Protocol Options menu.  The exter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s on the whole are a very useful addition to Telix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ause they provide the ability to transfer an al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limited number of files in one go. This is often refer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s Batch transfer. Once the file transfer procedure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ced, all the files are sent sequentially withou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 for any user intervention. The internal batch mod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, such as ZModem and YModem only allow a limited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files to be uploaded in a single session. This numb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ed to the number of file names (plus paths if they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in the upload directory) which can be concatenated in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-character string. This can at times be a sev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also has the ability to work with Bimodem, by wri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of selected file names directly to the BIMODEM.PT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Obviously, Bimodem must be one of the protoc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ed in the Protocol Options menu of TELIX.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ALT-O&gt; to select this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purely informational purposes, TUM provides a cou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ing the number of files selected for transf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ation: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UM100 archive should contain 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M.SLC      Upload Manager (main program) - Compil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UP.SLC  Installation/setup program - Compil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M100.DOC  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 Copy the above files into your Telix Scrip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 To make TUM quick and easy to run on my system, I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 the keyboard macro facility of TELIX to assign TU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"PgUp"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 this from within TELIX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)  Press &lt;ALT-K&gt;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see a display giving the option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ular or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)  Place selector bar over Regula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see another display with th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Load  Save  Clear  Display  Displaykey  Edit  Ex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)  Place cursor bar over ED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see another display s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Press key to edit or Space bar to ex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)  Press the &lt;PgUp&gt; ke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be prompted to enter the keyboard macro, s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@TU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n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)  Press the Space bar to qui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)  Select the Save option, and then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 it to TELIX.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)  Press "X" to Exit the keyboard definition menu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 Upload Manager - Background Inform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 Upload Manager (TUM) needs to be able to know so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ntents of the TELIX config file  (TELIX.CNF).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s details such as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)  What external protocols the user has set up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cluding the names of the script/batch files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un them, and the "Key" letter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)  The default screen size (ie 25, 43 or 50 lin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)  The drive and path that TUM will show the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at startup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The user defined screen col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speed of operation it was considered too slow to re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nfiguration file each time TUM is run, so inclu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is package is a separate script called "STARTUP"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read the configuration file and then stor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into the Keyboard Table. The advantage of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that information held in the keyboard table is hel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, so it can be accessed fas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quired information is stored in locations us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TRL-Left Arrow&gt;, &lt;CTRL-Right Arrow&gt; and &lt;CTRL-HOME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It is unlikely that any user will be using these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binations for other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time TUM is run, it looks at these locations. If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is being run for the first time these location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empty, so "STARTUP" will be run automatically fo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&lt;PgUp&gt; key (along with the &lt;ALT-S&gt; key) origin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 the upload protocols and &lt;PgDn&gt; (together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ALT-R&gt;) displayed the download protocols. The redefini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"PgUp" key now overrides the previous action of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but leaves the other keys performing their orig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would suggest that if it is necessary to upload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or three files in one session, you should contempl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one of the advanced external protocols such as DS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modem, Bimodem, Puma, Lynx etc, since these allow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to be transferred in one large batch. They do this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the ability to read a separate file containing a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file names (including paths) to be transfer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will create a file called FILE.LST in the Teli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, which contains a list of all the files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selected for upload. These names will contain the fu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h if the file is not in the normal Telix up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If the file is in the upload directory, on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will b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configured Telix to work with Bimodem (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rnal protocols menu within the &lt;ALT-O&gt; menu)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sential that you use the key letter "B".  This is beca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ipt treats Bimodem somewhat differently from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rnal protocols. With Bimodem, TUM will write directl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ile called BIMODEM.PTH located in the Telix directory.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ggest you ensure that Bimodem is configured to look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s BIMODEM.PTH file in this directory. This can be don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the configuration menu of Bimodem by either typ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ICONFIG" (from the DOS prompt), or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option from BIMENU. The essential entr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found under the heading "Filenames and Paths". Ens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entry looks something like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telix\BIMODEM.P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filename must NOT be renam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s FILE.LST and BIMODEM.PTH will remain in the TELI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n the upload has finished and will then be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on the next occasion that TUM is used, so there is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 to delete them unless you are short of space on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 is restricted insofar as if you select on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batch type protocols such as Zmodem, Ymodem (batch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tc, the number of files which can be transferred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batch is limited to the number of file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cluding drive/path and space characters) which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tted into a single 64-character string. The only exce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is is if the files are located in the user-def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 upload directory. In this case, only the file 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 be used. TUM complies with this restrictio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omitting the path when possible and h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ing more space for filenames within the 64-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. Therefore if you have to upload quite a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using an internal batch protocol, you will benefit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ing these files in the Telix upload directory so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files can be sent in a single b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M will use the screen colours that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hen initially setting up Telix. This is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UM will work equally with colour or mono PCs,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nd in with your normal Telix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necessary that each time any further changes are ma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entries in the Protocol Options Menu, or the defa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size by using &lt;ALT-O&gt;, or the screen colours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is run to ensure that the Keyboard table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date. Otherwise TUM will try to use the old set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n error may happen. If you get strange results and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remember whether you have run STARTUP since you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erations, run STARTUP anyway. It won't do any harm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ose with EGA and VGA monitors, Telix can be used in 4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50-line mode.  This can be achieved by setting up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size using the &lt;ALT-O&gt; option and then selec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creen and Colour settings". One of these options is to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"Default screen size". Using either of these two mod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very useful if you have directories containing lar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of files. For instance, the 50-line setting giv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ility to display over 200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creen size is changed during the Telix session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&lt;ALT-M&gt; key, TUM will display the wrong window siz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unavoidable since the screen size is not provid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, as a System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rnal Protocol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cript uses the ability of many external protocol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 "Batch" transfer. Batch transfer implies a proces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more than one file can be sent consecutively, with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intervention once the upload procedure has commenc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an only be done by protocols having the ability to pa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name over the link. Protocols such as Xmodem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sess this 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protocols such as DSZ, PUMA, BIMODEM, LYNX etc, ba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fer is achieved by using a file containing a full l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filenames to be transferred. If this file nam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d in the command line which calls the transfer with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ceding "@" symbol, the protocol knows that this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ist" file rather than a file to be transferred. An examp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ight look lik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ma S @FILE.LST             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sz port 2 sz @FILE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will create this file (FILE.LST) in your TELIX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it will be called by your External protocol script or B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providing that either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 the Script file contains the words "_ext_filespec"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 of the command line, 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 the BAT file contains the "%3" string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will then pass the string "@FILE.LST" to your scrip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T file instead of the file name which is normally pas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ELIX upload filename window. For fur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consult the Appendix to the TELIX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BIMODEM, your Script or BAT file need not conta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 strings since TUM writes directly to the BIMODEM.P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in the Telix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will only work with external protocols supporting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of batch transfer (i.e. those which accept the @FILE.L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ntax). This may exclude modes such as JModem and CXMOD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all the other modes mentioned above suppor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, so you should have plenty of sco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rnal Protocol Script fi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a set of script files available for running man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vailable External Protocols, which I can thorough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mmend; certainly they take a lot of the hassle ou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ing and running these protocols. They should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on your BBS. They are cal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 3.1x External Protocol Scri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 Ross Beresford ( See T3XPLIB2.ZIP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ix Upload Manager - Oper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ly TUM can be run by either pressing the &lt;PgUp&gt; ke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by manually executing the script using the &lt;ALT-G&gt;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n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M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is is the first time that TUM has been run, it will c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stallation script STARTUP and save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to the keyboard table. On future occasions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go straight to the protocol select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UP program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STARTUP program is run, you will initially be sh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menu giving you the option of deciding which director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 when TUM is first run.  The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 Telix Uploa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UM will always startup displaying the conten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elix Upload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 Final directory when TUM las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UM will startup displaying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ory used when TUM was last run.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quite handy if you often upload from a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ch is not the normal Telix Upload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The Root directory of selected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UM will start by displaying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ot directory of any drive you selec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configured the Upload directory in Telix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the drive (i.e.\TELIX\UPLOAD\) TU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sense this and ask you for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have made your selection and confirmed that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, the screen will clear to display a message whil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he information is being processed and stored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board ta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t any time you wish to change your defa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/directory, the screen size or any of the exter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s, run STARTUP again. Just go to the script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elix using &lt;ALT-G&gt;. Doing so will not cause any ha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it merely restores your current configuration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board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 Select Menu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UM is run, the Protocol Select menu will appear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similar to the menu normally seen in Telix exce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a short description will be given explain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nefits (or otherwise) of each protocol. As in Telix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either press the appropriate "key letter" fo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 (which is highlighted in white), or use the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 to move the red cursor bar to the required protocol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press &lt;ENTER&gt;. The screen will then clear to show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of the files and sub-directories of your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You may quit by pressing the &lt;ESC&gt; key, or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the Quit option and pressing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File Select Window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ndow shows the total contents of the selected driv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The displayed drive and directory is indicated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of the screen, together with a count of the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selected for uploa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een shows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Sub-directories (Shown with a down arrow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Files in the select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both cases the names of files and directories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even if they are hidd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using the cursor keys (Up, Down, Left, Right)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HOME&gt; key, the red selector bar can be moved arou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to highlight any n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ighlight a directory name (shown with a down arrow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press &lt;ENTER&gt;, the screen will change to show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nts of that 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ighlight a file name and press &lt;ENTER&gt;, that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"tagged" as a selected file for upload. You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a symbol appear to the left of the file name. If you wis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move the file name from the transfer list, re-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file with the red bar and press &lt;ENTER&gt; again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agged" symbol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ighlight a sub-directory which is listed as  ".."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n with an up arrow and then press &lt;ENTER&gt;, the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hange to show the contents of the directory one lev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towards the root.  Using this method it is very quick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 to move around the entire disk with the minimum of fus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ely by using the normal cursor keys, the &lt;HOME&gt;,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-select another drive, press the &lt;F2&gt; key and the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window will appear. This can often be a quick wa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t back the root directory if you are embedded with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x structure of sub-directories; just press &lt;F2&gt;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re-select the same drive letter. You will always fi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self at the root of the selecte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have tagged all the file names which you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load, press the &lt;F1&gt; key and the upload procedure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you try to do anything silly, such as selecting Up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by pressing F1) when no files are selected or other simi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ngs, TUM will beep and provide a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Quit without making any selection just press the &lt;ESC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 Select Window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is given the option to select the Drive to be us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ither enter a letter such as "A", "B", "C" etc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hit &lt;ENTER&gt; for the default drive which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ish to select files from more than one drive, don'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ry; the option of selecting another drive is given la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rive has been selected, the screen will clea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he contents of the "Root" directory of that dr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knowledgment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must be made to Terry Robertson (Golly BBS), John Nel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Paul Coenraats for their comments and time spent be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sting this program and documentation, and special thank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s Beresford whose expertise with the SALT language saved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ulling my hair out on many 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mment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 are a few ideas that I have for future versions of TU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 Tagging all the files in a directory for Uploa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rely pressing one key (e.g F9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 Un-Tagging all files in a directory by just pressing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 (e.g F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 Deleting or renaming the FILE.LST and BIMODEM.PTH fil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 that they can be kept for reference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y comments, favourable or otherwise, abou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or you think of any features which you feel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this program better, please send them to me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vid Crisp   (G4OAE)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lly!  (Netmail 2:252/21)     +44 734 320812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